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06» августа 2012г.№43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2"/>
          <w:szCs w:val="32"/>
        </w:rPr>
        <w:t>П</w:t>
      </w:r>
      <w:r>
        <w:rPr>
          <w:b/>
          <w:caps/>
          <w:spacing w:val="20"/>
          <w:sz w:val="32"/>
          <w:szCs w:val="32"/>
        </w:rPr>
        <w:t xml:space="preserve">РОГРАММа УЧЕБНОГО МОДУЛЯ </w:t>
      </w:r>
    </w:p>
    <w:p>
      <w:pPr>
        <w:pStyle w:val="Normal"/>
        <w:jc w:val="center"/>
        <w:rPr/>
      </w:pPr>
      <w:r>
        <w:rPr>
          <w:b/>
          <w:caps/>
          <w:spacing w:val="20"/>
          <w:sz w:val="32"/>
          <w:szCs w:val="32"/>
        </w:rPr>
        <w:t xml:space="preserve">ПМ. О1. </w:t>
      </w:r>
      <w:r>
        <w:rPr>
          <w:b/>
          <w:caps/>
          <w:sz w:val="28"/>
          <w:szCs w:val="28"/>
        </w:rPr>
        <w:t>ОРГАНИЗАЦИЯ  ПРОЦЕССА  ПРИГОТОВЛЕНИЯ  И ПРИГОТОВЛЕНИЕ  ПОЛУФАБРИКАТОВ  ДЛЯ СЛОЖНОЙ КУЛИНАРНОЙ  ПРОДУК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2 курс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/>
        <w:t>Рабочая программа 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</w:t>
      </w:r>
      <w:r>
        <w:rPr>
          <w:color w:val="FF0000"/>
        </w:rPr>
        <w:t xml:space="preserve"> </w:t>
      </w:r>
      <w:r>
        <w:rPr/>
        <w:t xml:space="preserve">среднего профессионального образования (далее СПО), по специальности  </w:t>
      </w:r>
      <w:r>
        <w:rPr>
          <w:b/>
        </w:rPr>
        <w:t>260807 Технология продукции общественного питания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 </w:t>
      </w:r>
      <w:r>
        <w:rPr>
          <w:rStyle w:val="FontStyle172"/>
          <w:sz w:val="24"/>
          <w:szCs w:val="24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Разработчик:  </w:t>
      </w:r>
      <w:r>
        <w:rPr>
          <w:b/>
        </w:rPr>
        <w:t>О. Н. Кузьмичева,</w:t>
      </w:r>
      <w:r>
        <w:rPr/>
        <w:t xml:space="preserve"> мастер производственного обучения,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 Методическим Советом БУ 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______  от «______» ______________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lang w:val="en-US"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М.01 </w:t>
      </w:r>
      <w:r>
        <w:rPr>
          <w:b/>
          <w:caps/>
        </w:rPr>
        <w:t>О</w:t>
      </w:r>
      <w:r>
        <w:rPr>
          <w:b/>
        </w:rPr>
        <w:t>рганизация  процесса  приготовления  и приготовление  полуфабрикатов   для  сложной кулинарной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грамма  профессионального модуля (рабочая программа) – является частью основной профессиональной образовательной программы в соответствии с ФГОС по  специальности СПО </w:t>
      </w:r>
      <w:r>
        <w:rPr>
          <w:rFonts w:cs="Times New Roman" w:ascii="Times New Roman" w:hAnsi="Times New Roman"/>
          <w:b/>
        </w:rPr>
        <w:t>260807  Технология продукции общественного питания</w:t>
      </w:r>
      <w:r>
        <w:rPr>
          <w:rFonts w:cs="Times New Roman" w:ascii="Times New Roman" w:hAnsi="Times New Roman"/>
        </w:rPr>
        <w:t xml:space="preserve">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</w:rPr>
        <w:t>организация процесса приготовления и приготовление полуфабрикатов для сложной кулинарной продукции</w:t>
      </w:r>
      <w:r>
        <w:rPr>
          <w:rFonts w:cs="Times New Roman" w:ascii="Times New Roman" w:hAnsi="Times New Roman"/>
        </w:rPr>
        <w:t xml:space="preserve"> и соответствующих профессиональных компетенций (ПК):</w:t>
      </w:r>
    </w:p>
    <w:p>
      <w:pPr>
        <w:pStyle w:val="Normal"/>
        <w:ind w:left="1260" w:hanging="9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900"/>
        <w:jc w:val="both"/>
        <w:rPr/>
      </w:pPr>
      <w:bookmarkStart w:id="0" w:name="sub_5211"/>
      <w:bookmarkEnd w:id="0"/>
      <w:r>
        <w:rPr/>
        <w:t>ПК 1.1. Организовывать подготовку овощей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1440" w:leader="none"/>
        </w:tabs>
        <w:ind w:left="1260" w:hanging="900"/>
        <w:jc w:val="both"/>
        <w:rPr/>
      </w:pPr>
      <w:r>
        <w:rPr/>
        <w:t>ПК 1.2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bookmarkStart w:id="1" w:name="sub_5211"/>
      <w:bookmarkStart w:id="2" w:name="sub_5212"/>
      <w:bookmarkEnd w:id="1"/>
      <w:bookmarkEnd w:id="2"/>
      <w:r>
        <w:rPr/>
        <w:t>ПК 1.3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bookmarkStart w:id="3" w:name="sub_5212"/>
      <w:bookmarkEnd w:id="3"/>
      <w:r>
        <w:rPr/>
        <w:t>ПК 1.4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 профессионального модуля может быть использована</w:t>
      </w:r>
      <w:r>
        <w:rPr>
          <w:b/>
        </w:rPr>
        <w:t xml:space="preserve"> </w:t>
      </w:r>
      <w:r>
        <w:rPr/>
        <w:t>в углубленной профессиональной подготовки специалистов, способных успешно решать задачи связанной с организацией розничной торговли в рыночных условиях,</w:t>
      </w:r>
      <w:r>
        <w:rPr>
          <w:color w:val="FF0000"/>
        </w:rPr>
        <w:t xml:space="preserve"> </w:t>
      </w:r>
      <w:r>
        <w:rPr/>
        <w:t xml:space="preserve">в дополнительном профессиональном образовании, для повышения квалификации, для курсовой подготовки взрослого населения при наличии основного общего образования, а также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1 «</w:t>
      </w:r>
      <w:r>
        <w:rPr>
          <w:caps/>
        </w:rPr>
        <w:t>О</w:t>
      </w:r>
      <w:r>
        <w:rPr/>
        <w:t xml:space="preserve">рганизация  процесса  приготовления  и приготовление  полуфабрикатов   для  сложной кулинарной  продукции» входит в раздел профессиональные моду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Цели и задачи модуля – требования к результатам освоения модуля ПМ.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6"/>
        <w:numPr>
          <w:ilvl w:val="0"/>
          <w:numId w:val="11"/>
        </w:numPr>
        <w:ind w:left="540" w:hanging="540"/>
        <w:jc w:val="both"/>
        <w:rPr/>
      </w:pPr>
      <w:r>
        <w:rPr>
          <w:rFonts w:cs="Times New Roman" w:ascii="Times New Roman" w:hAnsi="Times New Roman"/>
        </w:rPr>
        <w:t>разработки ассортимента полуфабрикатов из овощей, мяса, рыбы и птицы для сложных блюд;</w:t>
      </w:r>
    </w:p>
    <w:p>
      <w:pPr>
        <w:pStyle w:val="Style16"/>
        <w:numPr>
          <w:ilvl w:val="0"/>
          <w:numId w:val="11"/>
        </w:numPr>
        <w:ind w:left="540" w:hanging="540"/>
        <w:jc w:val="both"/>
        <w:rPr/>
      </w:pPr>
      <w:r>
        <w:rPr>
          <w:rFonts w:cs="Times New Roman" w:ascii="Times New Roman" w:hAnsi="Times New Roman"/>
        </w:rPr>
        <w:t>расчета массы овощей, мяса, рыбы и птицы для изготовления полуфабрикатов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рганизации технологического процесса подготовки овощей, мяса, рыбы и птицы для сложных блюд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дготовки овощей,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Style16"/>
        <w:numPr>
          <w:ilvl w:val="0"/>
          <w:numId w:val="11"/>
        </w:numPr>
        <w:ind w:left="540" w:hanging="540"/>
        <w:jc w:val="both"/>
        <w:rPr/>
      </w:pPr>
      <w:r>
        <w:rPr>
          <w:rFonts w:cs="Times New Roman" w:ascii="Times New Roman" w:hAnsi="Times New Roman"/>
        </w:rPr>
        <w:t>контроля качества и безопасности подготовленного овощей,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b/>
        </w:rPr>
        <w:t>уметь:</w:t>
      </w:r>
      <w:r>
        <w:rPr>
          <w:spacing w:val="-2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органолептическим методом оценивать качество продуктов и готовых полуфабрикатов из овощей, мяса, рыбы и домашней птицы;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ринимать решения по организации процессов подготовки и приготовления полуфабрикатов из овощей, мяса, рыбы и птицы для сложных блюд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счеты по формула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бирать различные способы и приемы подготовки овощей, мяса, рыбы и птицы для сложных блюд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обеспечивать безопасность при охлаждении, замораживании, размораживании и хранении овощей, мяса, рыбы, птицы, утиной и гусиной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-108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ассортимент полуфабрикатов из овощей, мяса, рыбы, домашней птицы, гусиной и утиной печени для сложных блюд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фикацию овощей и требования к их качеству при приготовлении сложных блюд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ыб и требования к их качеству для приготовления сложных блюд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ачеству тушек ягнят, молочных поросят и поросячьей головы, обработанной домашней птицы, утиной и гусиной печен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способы расчета количества необходимых дополнительных ингредиентов в зависимости от массы овощей, мяса, рыбы и домашней птиц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основные критерии оценки качества подготовленных полуфабрикатов из овощей, мяса, рыбы, домашней птицы и печен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методы обработки и подготовки овощей, мяса, рыбы и домашней птицы для приготовления сложных блюд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иды технологического оборудования и производственного инвентаря и его безопасное использование при подготовке овощей, мяса, рыбы и домашней птиц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технологию приготовления начинок для фаршировки овощей, мяса, рыбы и домашней птиц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арианты подбора пряностей и приправ при приготовлении полуфабрикатов из овощей, мяса, рыбы и домашней птиц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способы минимизации отходов при подготовке овощей, мяса, рыбы и домашней птицы для приготовления сложных блюд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направления в приготовлении полуфабрикатов из мяс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хлаждения и замораживания подготовленных полуфабрикатов из мя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требования к безопасности хранения подготовленного мяса в охлажденном и заморож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офессионального модуля ПМ.0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 xml:space="preserve">всего: - </w:t>
      </w:r>
      <w:r>
        <w:rPr>
          <w:b/>
        </w:rPr>
        <w:t>392 ча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/>
          <w:b/>
        </w:rPr>
      </w:pPr>
      <w:r>
        <w:rPr/>
        <w:t xml:space="preserve">максимальной учебной нагрузки обучающегося  - </w:t>
      </w:r>
      <w:r>
        <w:rPr>
          <w:b/>
        </w:rPr>
        <w:t xml:space="preserve">248 часа, </w:t>
      </w:r>
      <w:r>
        <w:rPr/>
        <w:t>включ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191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57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 xml:space="preserve">учебной и производственной практики –   </w:t>
      </w:r>
      <w:r>
        <w:rPr>
          <w:b/>
        </w:rPr>
        <w:t>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/>
        <w:t xml:space="preserve">       </w:t>
      </w: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: </w:t>
      </w:r>
      <w:r>
        <w:rPr>
          <w:b/>
        </w:rPr>
        <w:t>организация процесса приготовления и приготовление полуфабрикатов для сложной кулинарной продукци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подготовку овощей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sub_513"/>
            <w:r>
              <w:rPr/>
              <w:t>Принимать решения в стандартных и нестандартных ситуациях и нести за них ответственность.</w:t>
            </w:r>
            <w:bookmarkEnd w:id="4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sub_514"/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5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sub_515"/>
            <w:r>
              <w:rPr/>
              <w:t>Использовать информационно-коммуникационные технологии в профессиональной деятельности.</w:t>
            </w:r>
            <w:bookmarkEnd w:id="6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sub_516"/>
            <w:r>
              <w:rPr/>
              <w:t>Работать в коллективе и команде, эффективно общаться с коллегами, руководством, потребителями.</w:t>
            </w:r>
            <w:bookmarkEnd w:id="7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sub_517"/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  <w:bookmarkEnd w:id="8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sub_519"/>
            <w:r>
              <w:rPr/>
              <w:t>Ориентироваться в условиях частой смены технологий в профессиональной деятельности</w:t>
            </w:r>
            <w:bookmarkEnd w:id="9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 xml:space="preserve">3.1. Тематический план профессионального модуля </w:t>
      </w:r>
      <w:r>
        <w:rPr>
          <w:i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62"/>
        <w:gridCol w:w="1740"/>
        <w:gridCol w:w="936"/>
        <w:gridCol w:w="1715"/>
        <w:gridCol w:w="1902"/>
        <w:gridCol w:w="1229"/>
        <w:gridCol w:w="2034"/>
      </w:tblGrid>
      <w:tr>
        <w:trPr>
          <w:trHeight w:val="43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105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М.01</w:t>
            </w:r>
            <w:r>
              <w:rPr>
                <w:sz w:val="20"/>
                <w:szCs w:val="20"/>
              </w:rPr>
              <w:t xml:space="preserve"> Технологические процессы кулинарной обработки овощей и приготовление полуфабрикатов для сложной кулинарной продук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М.01</w:t>
            </w:r>
            <w:r>
              <w:rPr>
                <w:sz w:val="20"/>
                <w:szCs w:val="20"/>
              </w:rPr>
              <w:t xml:space="preserve"> Технологические процессы кулинарной обработки мяса и приготовление полуфабрикатов для сложной кулинарной продук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М.01</w:t>
            </w:r>
            <w:r>
              <w:rPr>
                <w:sz w:val="20"/>
                <w:szCs w:val="20"/>
              </w:rPr>
              <w:t xml:space="preserve"> Технологические процессы кулинарной обработки рыбы и приготовление полуфабрикатов для сложной кулинарной продук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М.01</w:t>
            </w:r>
            <w:r>
              <w:rPr>
                <w:sz w:val="20"/>
                <w:szCs w:val="20"/>
              </w:rPr>
              <w:t xml:space="preserve"> Технологические процессы кулинарной обработки домашней птицы  и приготовление полуфабрикатов для сложной кулинарной продук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.0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7495"/>
        <w:gridCol w:w="2900"/>
        <w:gridCol w:w="12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М.01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1.01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М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кулинарной обработки овощей и приготовление полуфабрикатов для сложной кулинарной продукц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 </w:t>
            </w:r>
            <w:r>
              <w:rPr>
                <w:rFonts w:eastAsia="Calibri"/>
                <w:bCs/>
                <w:sz w:val="22"/>
                <w:szCs w:val="22"/>
              </w:rPr>
              <w:t>Технологические свойства овощей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вощ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овощ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, температура и условия хранения овощ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rFonts w:eastAsia="Calibri"/>
                <w:bCs/>
                <w:sz w:val="22"/>
                <w:szCs w:val="22"/>
              </w:rPr>
              <w:t>Производственный инвентарь и оборудование для обработки овощей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ы технологического оборудования, приспособлений и производственного инвентаря, используемые при обработке овощей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использования оборудования и инвентар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/>
              <w:t>Технологический процесс механической кулинарной обработки овощей для сложных блю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, характеристика полуфабрикатов из овощей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выхода полуфабрикато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ологического процесса приготовления полуфабрикатов из овощ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олуфабрикатов из овощей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качеству полуфабрикатов из овощ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хранения и реализации и транспортировки полуфабрикатов из овощ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грибо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ая оценка качества овощей и гриб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массы овощей для изготовления полуфабрикатов и отходо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ологического процесса подготовки овощей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овощи со склад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ханическая кулинарная обработка овощей и грибо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алгоритмов деятельности по приготовлению полуфабрикатов из овощ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с конспектом задачником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работка навыков приготовления полуфабрикатов из овощ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 по тем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ормативными документами (сборник рецептур)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: «Овладение приёмами и приобретение навыков по технологическому процессу кулинарной обработки овощей и приготовлению полуфабрикатов для сложной кулинарной продукции»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го технологического процесса с использованием производственного инвентаря и технологического оборудования при приготовлении полуфабрикатов из овощей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полуфабрикатов из овощей используя различные способы и приемы подготовки для сложных блюд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 качества овощей и готовых полуфабрикатов из них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е способы хранения овощей и полуфабрикато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ПМ.01 </w:t>
            </w:r>
            <w:r>
              <w:rPr>
                <w:sz w:val="22"/>
                <w:szCs w:val="22"/>
              </w:rPr>
              <w:t>Технологические процессы кулинарной обработки мяса и приготовление полуфабрикатов для сложной кулинарной продукции</w:t>
            </w:r>
          </w:p>
        </w:tc>
        <w:tc>
          <w:tcPr>
            <w:tcW w:w="7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 </w:t>
            </w:r>
            <w:r>
              <w:rPr>
                <w:rFonts w:eastAsia="Calibri"/>
                <w:bCs/>
                <w:sz w:val="22"/>
                <w:szCs w:val="22"/>
              </w:rPr>
              <w:t>Технологические свойства мяс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сырь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, температура и условия хранения сырь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я к сырью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2. </w:t>
            </w:r>
            <w:r>
              <w:rPr>
                <w:rFonts w:eastAsia="Calibri"/>
                <w:bCs/>
                <w:sz w:val="22"/>
                <w:szCs w:val="22"/>
              </w:rPr>
              <w:t>Производственный инвентарь и оборудование для обработки мяс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технологического оборудования, приспособлений и производственного инвентаря, используемые при обработке мяс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использования оборудования и инвентар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3. </w:t>
            </w:r>
            <w:r>
              <w:rPr>
                <w:sz w:val="22"/>
                <w:szCs w:val="22"/>
              </w:rPr>
              <w:t>Технологический процесс механической кулинарной обработки мяса  для сложных блюд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, характеристика полуфабрикатов из мяса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ологического процесса приготовления полуфабрикатов из мяс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олуфабрикатов из мяса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бования к качеству полуфабрикатов из мяс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хранения, реализации и транспортировки полуфабрикатов из мяс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ая оценка качества мяс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массы мяса для изготовления полуфабрикатов и отходо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технологического процесса подготовки мяса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мясо со склад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ханическая кулинарная обработка мяс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алгоритмов деятельности по приготовлению полуфабрикатов из мяс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с конспектом задачником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работка навыков приготовления полуфабрикатов из мяс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 по тем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ормативными документами (сборник рецептур)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: «Овладение приемами и приобретение навыков</w:t>
            </w:r>
            <w:r>
              <w:rPr>
                <w:b/>
                <w:sz w:val="22"/>
                <w:szCs w:val="22"/>
              </w:rPr>
              <w:t xml:space="preserve">  по технологическому процессу кулинарной обработки мяса и приготовлению полуфабрикатов для сложной кулинарной продукции»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го технологического процесса с использованием производственного инвентаря и технологического оборудования при приготовлении полуфабрикатов из мяса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полуфабрикатов из мяса используя различные способы и приемы подготовки для сложных блюд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 качества мяса и готовых полуфабрикатов из него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е способы хранения мяса и полуфабрикатов из него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ПМ.01 </w:t>
            </w:r>
            <w:r>
              <w:rPr>
                <w:sz w:val="22"/>
                <w:szCs w:val="22"/>
              </w:rPr>
              <w:t>Технологические процессы кулинарной обработки рыбы и приготовление полуфабрикатов для сложной кулинарной продукции</w:t>
            </w:r>
          </w:p>
        </w:tc>
        <w:tc>
          <w:tcPr>
            <w:tcW w:w="7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1. </w:t>
            </w:r>
            <w:r>
              <w:rPr>
                <w:rFonts w:eastAsia="Calibri"/>
                <w:bCs/>
                <w:sz w:val="22"/>
                <w:szCs w:val="22"/>
              </w:rPr>
              <w:t>Технологические свойства рыбы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сырь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, температура и условия хранения сырь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я к сырью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2. </w:t>
            </w:r>
            <w:r>
              <w:rPr>
                <w:rFonts w:eastAsia="Calibri"/>
                <w:bCs/>
                <w:sz w:val="22"/>
                <w:szCs w:val="22"/>
              </w:rPr>
              <w:t>Производственный инвентарь и оборудование для обработки рыбы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технологического оборудования, приспособлений и производственного инвентаря, используемые при обработке рыб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использования оборудования и инвентар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3. </w:t>
            </w:r>
            <w:r>
              <w:rPr>
                <w:sz w:val="22"/>
                <w:szCs w:val="22"/>
              </w:rPr>
              <w:t>Технологический процесс механической кулинарной обработки рыбы  для сложных блюд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, характеристика полуфабрикатов из рыбы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ологического процесса приготовления полуфабрикатов из рыб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олуфабрикатов из рыбы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олуфабрикатов из рыбы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хранения, реализации и транспортировки полуфабрикатов из рыб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 качества рыб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массы рыбы для изготовления полуфабрикатов и отходо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технологического процесса подготовки рыбы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рыбу со склад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ханическая кулинарная обработка рыб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алгоритмов деятельности по приготовлению полуфабрикатов из рыб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Работа с конспектом-задачником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работка навыков приготовления полуфабрикатов из рыб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 по тем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ормативными документами (сборник рецептур)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ебная практика: «Овладение приемами и приобретение навыков по </w:t>
            </w:r>
            <w:r>
              <w:rPr>
                <w:b/>
                <w:sz w:val="22"/>
                <w:szCs w:val="22"/>
              </w:rPr>
              <w:t>технологическому процессу кулинарной обработки рыбы и приготовлению полуфабрикатов для сложной кулинарной продукции»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безопасного технологического процесса с использованием производственного инвентаря и технологического оборудования при приготовлении полуфабрикатов из рыбы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готовление полуфабрикатов из рыбы используя различные способы и приемы подготовки для сложных блюд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 качества рыбы и готовых полуфабрикатов из не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е способы хранения рыбы и полуфабрикатов из не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М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кулинарной обработки домашней птицы  и приготовление полуфабрикатов для сложной кулинар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1. </w:t>
            </w:r>
            <w:r>
              <w:rPr>
                <w:rFonts w:eastAsia="Calibri"/>
                <w:bCs/>
                <w:sz w:val="22"/>
                <w:szCs w:val="22"/>
              </w:rPr>
              <w:t xml:space="preserve">Технологические свойства </w:t>
            </w:r>
            <w:r>
              <w:rPr>
                <w:sz w:val="22"/>
                <w:szCs w:val="22"/>
              </w:rPr>
              <w:t>домашней птицы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сырь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, температура и условия хранения сырь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я к сырью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2. </w:t>
            </w:r>
            <w:r>
              <w:rPr>
                <w:sz w:val="22"/>
                <w:szCs w:val="22"/>
              </w:rPr>
              <w:t>Технологический процесс механической кулинарной обработки домашней птицы  для сложных блюд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, характеристика полуфабрикатов из домашней птицы 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ологического процесса приготовления полуфабрикатов из птиц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олуфабрикатов из домашней птицы 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олуфабрикатов из домашней птицы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хранения, реализации и транспортировки полуфабрикатов из птиц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ая оценка качества домашней птицы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массы домашней птицы  для изготовления полуфабрикатов и отходо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технологического процесса подготовки домашней птицы для сложных блю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домашнюю птицу  со склад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еханическая кулинарная обработка </w:t>
            </w:r>
            <w:r>
              <w:rPr>
                <w:sz w:val="22"/>
                <w:szCs w:val="22"/>
              </w:rPr>
              <w:t xml:space="preserve">домашней птицы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алгоритмов деятельности по приготовлению полуфабрикатов из птицы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с конспектом задачником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работка навыков приготовления полуфабрикатов из домашней птицы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 по теме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ормативными документами (сборник рецептур) 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ебная практика: «Овладение приемами и приобретение навыков по </w:t>
            </w:r>
            <w:r>
              <w:rPr>
                <w:b/>
                <w:sz w:val="22"/>
                <w:szCs w:val="22"/>
              </w:rPr>
              <w:t>технологическому процессу кулинарной обработки домашней птицы  и приготовлению полуфабрикатов для сложной кулинарной продукци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го технологического процесса с использованием производственного инвентаря и технологического оборудования при приготовлении полуфабрикатов из рыбы для сложных блюд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готовление полуфабрикатов из домашней птицы используя различные способы и приемы подготовки для сложных блюд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ая оценка качества птицы и готовых полуфабрикатов из не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ые способы хранения домашней птицы и полуфабрикатов из не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: «Совершенствование умений и навыков по о</w:t>
            </w:r>
            <w:r>
              <w:rPr>
                <w:b/>
                <w:sz w:val="22"/>
                <w:szCs w:val="22"/>
              </w:rPr>
              <w:t>рганизации процесса приготовления и приготовлению полуфабрикатов для сложной кулинарной продукции</w:t>
            </w:r>
            <w:r>
              <w:rPr>
                <w:rFonts w:eastAsia="Calibri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ассортимента полуфабрикатов из овощей, мяса, рыбы и птицы для сложных блюд</w:t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массы овощей, мяса, рыбы и птицы для изготовления полуфабрикатов</w:t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ологического процесса подготовки овощей, мяса, рыбы и птицы для сложных блюд</w:t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вощей,  мяса, тушек ягнят и молочных поросят, рыбы, птицы, утиной и гусиной печени для сложных блюд, используя различные методы, оборудование и инвентарь</w:t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и безопасности подготовленных овощей, мяса, рыбы и домашней птицы</w:t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i/>
        </w:rPr>
        <w:t xml:space="preserve">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hanging="0"/>
        <w:rPr/>
      </w:pPr>
      <w:r>
        <w:rPr>
          <w:b/>
        </w:rPr>
        <w:t>1. -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hanging="0"/>
        <w:rPr/>
      </w:pPr>
      <w:r>
        <w:rPr>
          <w:b/>
        </w:rPr>
        <w:t>2. -репродуктивный</w:t>
      </w:r>
      <w:r>
        <w:rPr/>
        <w:t xml:space="preserve">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bCs/>
          <w:i/>
          <w:i/>
        </w:rPr>
      </w:pPr>
      <w:r>
        <w:rPr>
          <w:b/>
        </w:rPr>
        <w:t>3.-продуктивный</w:t>
      </w:r>
      <w:r>
        <w:rPr/>
        <w:t xml:space="preserve">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профессионального модуля предполагает наличие учебных кабинетов «Технология кулинарного производства», «Технологическое оборудование кулинарного и кондитерского производства» и лабораторию «Учебный кулинарный це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комплект учебно-методической документа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наглядные пособ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электронный образовательный ресур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компьютеры, принтер, сканер, модем, видео, проекто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 xml:space="preserve">стандартный набор инвентаря для механической кулинарной обработки овощей, мяса, рыбы, домашней птиц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электромеханическое оборудование (мясорубк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холодиль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Cs/>
        </w:rPr>
        <w:t xml:space="preserve">Реализация программы профессионального модуля </w:t>
      </w:r>
      <w:r>
        <w:rPr>
          <w:b/>
        </w:rPr>
        <w:t xml:space="preserve">ПМ.01 </w:t>
      </w:r>
      <w:r>
        <w:rPr/>
        <w:t>предполагает обязательную учебную и производственную практику в объеме</w:t>
      </w:r>
      <w:r>
        <w:rPr>
          <w:b/>
        </w:rPr>
        <w:t xml:space="preserve"> </w:t>
      </w:r>
      <w:r>
        <w:rPr/>
        <w:t>144 часа.</w:t>
      </w:r>
      <w:r>
        <w:rPr>
          <w:b/>
        </w:rPr>
        <w:t xml:space="preserve"> </w:t>
      </w:r>
      <w:r>
        <w:rPr/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ого модуля и могут реализовываться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валёв Н. И., Куткина М.М., Кравцова В.А. Технология приготовления пищи.- М.: Деловая литература,1999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влова Л.В., Смирнова В.А. Практические занятия по технологии приготовления пищи.- М., Экономика,1988</w:t>
      </w:r>
    </w:p>
    <w:p>
      <w:pPr>
        <w:pStyle w:val="Normal1"/>
        <w:rPr/>
      </w:pPr>
      <w:r>
        <w:rPr>
          <w:sz w:val="24"/>
          <w:szCs w:val="24"/>
        </w:rPr>
        <w:t>Нормативные источники</w:t>
      </w:r>
      <w:r>
        <w:rPr>
          <w:b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З РФ «О качестве и безопасности пищевых продуктов»/ Утв. 02.01.2000 ФЗ-29</w:t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казания услуг общественного питания (Постановление Правительства РФ от 15.08.97 № 1036 с изменениями и дополнениями от 21.06.2001 № 389)</w:t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рецептур блюд и кулинарных изделий для предприятий общественного питания.-М.:Хлебпродинформ, 1996,1997.Сборник технологических нормативов.</w:t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борник рецептур блюд и кулинарных изделий для предприятий общественного питания.-М., Экономика, 1981</w:t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борник рецептур блюд диетического питания.- Киев, Техника, 1988</w:t>
      </w:r>
    </w:p>
    <w:p>
      <w:pPr>
        <w:pStyle w:val="Normal1"/>
        <w:numPr>
          <w:ilvl w:val="0"/>
          <w:numId w:val="7"/>
        </w:numPr>
        <w:rPr/>
      </w:pPr>
      <w:r>
        <w:rPr>
          <w:sz w:val="24"/>
          <w:szCs w:val="24"/>
        </w:rPr>
        <w:t>ГОСТ 50647-94 «общественное питание. Термины  и определения».</w:t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СТ Р 50763-95 «Общественное питание. Кулинарная продукция, реализуемая населению. Общие технические условия».</w:t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СТ Р 50762-95 «Общественное питание. Классификация предприятий».</w:t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 28-1-95 «Общественное питание. Требования к производственному персоналу»</w:t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анПиН 2.3.6.1078-01 Гигиенические требования к безопасности и пищевой ценности пищевых продуктов.</w:t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анПиН 2.3.6.1079-01  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1"/>
        <w:numPr>
          <w:ilvl w:val="0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 42-123-4117-86 Санитарные правила. Условия, сроки хранения скоропортящихся продуктов.</w:t>
      </w:r>
    </w:p>
    <w:p>
      <w:pPr>
        <w:pStyle w:val="Normal1"/>
        <w:numPr>
          <w:ilvl w:val="0"/>
          <w:numId w:val="7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рядок проведения санитарно-эпидемиологической экспертизы продукции /Утв. Приказом Министерства здравоохранения Российской Федерации от 15.08.01        № 325. </w:t>
      </w:r>
    </w:p>
    <w:p>
      <w:pPr>
        <w:pStyle w:val="Normal1"/>
        <w:rPr/>
      </w:pPr>
      <w:r>
        <w:rPr>
          <w:sz w:val="24"/>
          <w:szCs w:val="24"/>
        </w:rPr>
        <w:t>Дополнительные источники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овалёв Н.И., Куткина М.Н., Карцева Н.Я. Русская кухня.- М.: Деловая литература,2000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правочник технолога общественного питания.- М.: Колос,2000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ерентьева А.П. Сборник задач по курсу «Технология продукции общественного питания»- М.: ОЦПКРТ, 2002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Журналы: «Питание и общество», «Стандарты и качество», «Ресторанный бизнес».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язательным условием допуска к производственной практике в рамках профессионального модуля «Организация  процесса  приготовления  и приготовление  полуфабрикатов   для  сложной кулинарной  продукции» является освоение </w:t>
      </w:r>
      <w:r>
        <w:rPr>
          <w:rFonts w:eastAsia="Calibri"/>
          <w:bCs/>
        </w:rPr>
        <w:t>МДК 01.01.</w:t>
      </w:r>
      <w:r>
        <w:rPr>
          <w:rFonts w:eastAsia="Calibri"/>
          <w:b/>
          <w:bCs/>
        </w:rPr>
        <w:t xml:space="preserve"> </w:t>
      </w:r>
      <w:r>
        <w:rPr/>
        <w:t xml:space="preserve">«Технология приготовления полуфабрикатов для сложной кулинарной продукции» и освоение учебной практики для получения первичных профессиональных навыков в рамках данного профессионального модуля. </w:t>
      </w:r>
    </w:p>
    <w:p>
      <w:pPr>
        <w:pStyle w:val="Normal"/>
        <w:ind w:firstLine="720"/>
        <w:jc w:val="both"/>
        <w:rPr/>
      </w:pPr>
      <w:r>
        <w:rPr/>
        <w:t>В процессе изучения профессионального модуля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Контроль и оценка результатов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ивания по каждому основному показателю оценки результата предложены в нескольких вариантах с целью возможности выбора преподавателем наиболее эффективного в ходе образовательного процесса.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27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260" w:hanging="12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 1.1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овывать подготовку овощей и приготовление полуфабрикатов для сложной кулинарной продукции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ссортимента полуфабрикатов из овощей для сложных блю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работать с товаросопроводительными документ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выбор соответствующего технологического оборудования и инвентаря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ссы овощей для изготовления полуфабрик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существление точного и правильного взвешивания на весах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ологического процесса подготовки овощей для сложных блюд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вощей для сложных блюд, используя различные методы, оборудование и инвентарь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 безопасность подготовленных овощей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lang w:eastAsia="en-US"/>
              </w:rPr>
            </w:pPr>
            <w:r>
              <w:rPr/>
              <w:t xml:space="preserve">фронтальная проверка зна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lang w:eastAsia="en-US"/>
              </w:rPr>
            </w:pPr>
            <w:r>
              <w:rPr/>
              <w:t>ролевые иг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/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/>
              <w:t>написание рефе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троль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lang w:eastAsia="en-US"/>
              </w:rPr>
            </w:pPr>
            <w:r>
              <w:rPr/>
              <w:t>практически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лаборатор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lang w:eastAsia="en-US"/>
              </w:rPr>
            </w:pPr>
            <w:r>
              <w:rPr/>
              <w:t xml:space="preserve">разработка проектов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проведение исследова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зачет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-185" w:hanging="252"/>
              <w:rPr/>
            </w:pPr>
            <w:r>
              <w:rPr/>
              <w:t>ученические конферен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 1.2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овывать подготовку мяса и приготовление полуфабрикатов для сложной кулинарной проду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ссортимента полуфабрикатов из мяса для сложных блю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работать с товаросопроводительными документ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>
                <w:bCs/>
              </w:rPr>
              <w:t>выбор соответствующего технологического оборудования и инвентаря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ссы мяса для изготовления полуфабрик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>
                <w:bCs/>
              </w:rPr>
              <w:t>осуществление точного и правильного взвешивания на весах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ологического процесса подготовки мяса для сложных блюд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яса для сложных блюд, используя различные методы, оборудование и инвентар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троль качества и безопасность подготовленного мя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ронтальная проверка зна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>ролевые иг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написание рефе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троль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лаборатор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работка проектов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проведение исследова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заче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-185" w:hanging="252"/>
              <w:jc w:val="both"/>
              <w:rPr/>
            </w:pPr>
            <w:r>
              <w:rPr/>
              <w:t>ученические конференции</w:t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 1.3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овывать подготовку рыбы и приготовление полуфабрикатов для сложной кулинарной проду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ссортимента полуфабрикатов из рыбы для сложных блю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работать с товаросопроводительными документ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>
                <w:bCs/>
              </w:rPr>
              <w:t>выбор соответствующего технологического оборудования и инвентаря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ссы рыбы для изготовления полуфабрик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>
                <w:bCs/>
              </w:rPr>
              <w:t>осуществление точного и правильного взвешивания на весах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ологического процесса подготовки рыбы для сложных блюд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ыбы для сложных блюд, используя различные методы, оборудование и инвентар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троль качества и безопасность подготовленной рыб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ронтальная проверка зна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>ролевые иг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написание рефе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троль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лаборатор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работка проектов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-185" w:hanging="252"/>
              <w:jc w:val="both"/>
              <w:rPr/>
            </w:pPr>
            <w:r>
              <w:rPr/>
              <w:t>проведение исслед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заче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-185" w:hanging="252"/>
              <w:jc w:val="both"/>
              <w:rPr/>
            </w:pPr>
            <w:r>
              <w:rPr/>
              <w:t>ученические конференции</w:t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 1.4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овывать подготовку домашней птицы для приготовления сложной кулинарной продук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60" w:hanging="90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ссортимента полуфабрикатов из домашней птицы для сложных блю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работать с товаросопроводительными документ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>
                <w:bCs/>
              </w:rPr>
              <w:t>выбор соответствующего технологического оборудования и инвентаря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расчет массы домашней птицы для изготовления полуфабрик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>
                <w:bCs/>
              </w:rPr>
              <w:t>осуществление точного и правильного взвешивания на весах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организация технологического процесса подготовки домашней птицы для сложных блюд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машней птицы для сложных блюд, используя различные методы, оборудование и инвентар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троль качества и безопасность подготовленной домашней пт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ронтальная проверка зна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>ролевые иг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написание рефе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троль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лаборатор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работка проектов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проведение исследова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заче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-185" w:hanging="252"/>
              <w:jc w:val="both"/>
              <w:rPr/>
            </w:pPr>
            <w:r>
              <w:rPr/>
              <w:t>ученические конфер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sub_531"/>
            <w:r>
              <w:rPr>
                <w:b/>
              </w:rPr>
              <w:t xml:space="preserve">ОК 1.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  <w:bookmarkEnd w:id="10"/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монстрация интереса к будущей профессии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аргументированное </w:t>
            </w:r>
            <w:r>
              <w:rPr>
                <w:bCs/>
                <w:sz w:val="20"/>
                <w:szCs w:val="20"/>
              </w:rPr>
              <w:t xml:space="preserve">объяснение сущности и социальной значимости будущей профессии в период освоения ПМ. 01.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проявление  активности, инициативности в процессе освоени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личие положительных отзывов по итогам  производственной  практики по ПМ.01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-участие в студенческих конференциях, конкурсах профмастерства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sub_532"/>
            <w:r>
              <w:rPr>
                <w:b/>
              </w:rPr>
              <w:t xml:space="preserve">ОК 2. </w:t>
            </w: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  <w:bookmarkEnd w:id="1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монстрация эффективности и качества  выполнения профессиональ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ный экзамен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2" w:name="sub_533"/>
            <w:r>
              <w:rPr>
                <w:b/>
              </w:rPr>
              <w:t xml:space="preserve">ОК 3. </w:t>
            </w:r>
            <w:r>
              <w:rPr/>
              <w:t>Решать проблемы, оценивать риски и принимать решения в нестандартных ситуациях.</w:t>
            </w:r>
            <w:bookmarkEnd w:id="1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" w:name="sub_534"/>
            <w:r>
              <w:rPr>
                <w:b/>
              </w:rPr>
              <w:t xml:space="preserve">ОК 4. </w:t>
            </w: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bookmarkEnd w:id="1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Экспертное наблюдение 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4" w:name="sub_535"/>
            <w:r>
              <w:rPr>
                <w:b/>
              </w:rPr>
              <w:t xml:space="preserve">ОК 5. </w:t>
            </w:r>
            <w:r>
              <w:rPr/>
              <w:t>Использовать информационно-коммуникационные технологии для совершенствования профес-сиональной деятельности.</w:t>
            </w:r>
            <w:bookmarkEnd w:id="14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емонстрация навыков использования </w:t>
            </w:r>
            <w:r>
              <w:rPr/>
              <w:t>информационно-коммуникационные технологии в профес-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Экспертное наблюдение 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5" w:name="sub_536"/>
            <w:r>
              <w:rPr>
                <w:b/>
              </w:rPr>
              <w:t xml:space="preserve">ОК 6. </w:t>
            </w: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  <w:bookmarkEnd w:id="1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взаимодействие с обучающимися, преподавателями и мастерами в ходе обу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6" w:name="sub_537"/>
            <w:r>
              <w:rPr>
                <w:b/>
              </w:rPr>
              <w:t xml:space="preserve">ОК 7. </w:t>
            </w: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  <w:bookmarkEnd w:id="16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7" w:name="sub_538"/>
            <w:r>
              <w:rPr>
                <w:b/>
              </w:rPr>
              <w:t xml:space="preserve">ОК 8.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1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ланирование обучающимся повышения личностного и квалификационного уров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8" w:name="sub_539"/>
            <w:r>
              <w:rPr>
                <w:b/>
              </w:rPr>
              <w:t xml:space="preserve">ОК 9. </w:t>
            </w:r>
          </w:p>
          <w:p>
            <w:pPr>
              <w:pStyle w:val="Normal"/>
              <w:rPr/>
            </w:pPr>
            <w:bookmarkStart w:id="19" w:name="sub_539"/>
            <w:r>
              <w:rPr/>
              <w:t>Быть готовым к смене технологий в профессиональной деятельности.</w:t>
            </w:r>
            <w:bookmarkEnd w:id="19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 10. 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демонстрация готовности к исполнению воинской обяза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кспертное наблюд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 РПК______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О.Н. Кузьмичё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БУ «Радужнинский 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 xml:space="preserve">профессиональный колледж           мастер п/о                                     Ильина Т.Л._____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72">
    <w:name w:val="Font Style17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52:00Z</dcterms:created>
  <dc:creator>DNA7 X86</dc:creator>
  <dc:description/>
  <cp:keywords/>
  <dc:language>en-US</dc:language>
  <cp:lastModifiedBy>Aquarius</cp:lastModifiedBy>
  <cp:lastPrinted>2011-08-24T09:22:00Z</cp:lastPrinted>
  <dcterms:modified xsi:type="dcterms:W3CDTF">2014-04-16T09:10:00Z</dcterms:modified>
  <cp:revision>152</cp:revision>
  <dc:subject/>
  <dc:title>ПРОГРАММА ПРОФЕССИОНАЛЬНОГО МОДУЛЯ</dc:title>
</cp:coreProperties>
</file>